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lang w:val="vi-VN"/>
        </w:rPr>
        <w:t> </w:t>
      </w: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07:00Z</dcterms:created>
  <dc:creator>Pham Thi Minh Hien</dc:creator>
  <dc:description/>
  <cp:keywords/>
  <dc:language>en-US</dc:language>
  <cp:lastModifiedBy>Nguyen Le Quang Vinh</cp:lastModifiedBy>
  <cp:lastPrinted>2021-11-27T17:05:00Z</cp:lastPrinted>
  <dcterms:modified xsi:type="dcterms:W3CDTF">2021-12-28T10:54:00Z</dcterms:modified>
  <cp:revision>4</cp:revision>
  <dc:subject/>
  <dc:title/>
</cp:coreProperties>
</file>